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3: Board Resolu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3/2017, CENTRAL PHARMACEUTICAL JOINT STOCK COMPANY NO. 3 announced the Board Resolution as follo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pproval of the plan to hold the Annual General Meeting of Shareholders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ime, ven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ime: 2.00 pm on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, 20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nue: Company H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inal registration date to finalize the list of shareholders who attend the meeting 2016: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, 20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2. Content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eport on the activities of the Board of Directors in 2016 and the operation plan in 20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eport on the activities of the Supervisory Board in 20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udited financial statements in 20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oposal for the plan of profit distribution in 2016 and expected financial indicators in 201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which the profit distribution plan is adjusted as follows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Investment and development fund: </w:t>
        <w:tab/>
        <w:t xml:space="preserve">VND300 m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nancial reserve fund: </w:t>
        <w:tab/>
        <w:tab/>
        <w:tab/>
        <w:t>VND22 m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oposal for dividend payment plan in 20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oposal for remuneration payment to the Board of Directors, Supervisory Board, Company Secretary and General Director in 2016; remuneration and payroll plan in 20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oposal for selection of auditors for Financial statements 2017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Company selected the auditor for financial statements 2017 as the same of the Vietnam Pharmaceutical Corporation – Joint Stock Compa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oposal for the Chairman not being General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cquisition of no more than 10% of shares of the compa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Board of Directors agrees to buy back the shares that have been committed to sell to employees, not exceeding 10% of share of the company in 2017 at VND10,200/ sha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3: </w:t>
      </w:r>
      <w:r>
        <w:rPr>
          <w:rFonts w:cs="Arial" w:ascii="Arial" w:hAnsi="Arial"/>
          <w:b/>
          <w:i/>
          <w:sz w:val="20"/>
          <w:szCs w:val="20"/>
        </w:rPr>
        <w:t>Implementation provis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his Resolution takes effect from the date of signing, after being approved 100% by the Board of Direc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members of the Board of Directors, the General Director, the concerned Department and individuals of the Central Pharmaceutical Joint Stock Company No. 3 shall implement this Resolut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 PHARMACEUTICAL JOINT STOCK COMPANY NO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BOARD OF DIRE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, full name, se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ANH LIN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939"/>
    </w:tblGrid>
    <w:tr>
      <w:trPr/>
      <w:tc>
        <w:tcPr>
          <w:tcW w:w="5637" w:type="dxa"/>
          <w:tcBorders/>
        </w:tcPr>
        <w:p>
          <w:pPr>
            <w:pStyle w:val="Footer"/>
            <w:spacing w:before="120" w:after="120"/>
            <w:rPr/>
          </w:pPr>
          <w:r>
            <w:rPr>
              <w:rFonts w:cs="Arial" w:ascii="Arial" w:hAnsi="Arial"/>
              <w:sz w:val="20"/>
              <w:szCs w:val="20"/>
            </w:rPr>
            <w:t>Address: 115 Ngo Gia Tu - Hai Chau District - Da Nang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ephone: 0511.3830202 - Fax: 0511.3822767</w:t>
          </w:r>
        </w:p>
        <w:p>
          <w:pPr>
            <w:pStyle w:val="Footer"/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ng ty\2017\co phan\HDQT\quy 1\Nghi quyet 1.doc</w:t>
          </w:r>
        </w:p>
      </w:tc>
      <w:tc>
        <w:tcPr>
          <w:tcW w:w="3939" w:type="dxa"/>
          <w:tcBorders/>
        </w:tcPr>
        <w:p>
          <w:pPr>
            <w:pStyle w:val="Footer"/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Website: http://www.duoctw3.com </w:t>
          </w:r>
        </w:p>
        <w:p>
          <w:pPr>
            <w:pStyle w:val="Footer"/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mail: ceteco.us2013@yahoo.com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7:00Z</dcterms:created>
  <dc:creator>Win7</dc:creator>
  <dc:description/>
  <cp:keywords/>
  <dc:language>en-US</dc:language>
  <cp:lastModifiedBy>USER</cp:lastModifiedBy>
  <dcterms:modified xsi:type="dcterms:W3CDTF">2017-08-08T09:21:00Z</dcterms:modified>
  <cp:revision>10</cp:revision>
  <dc:subject/>
  <dc:title/>
</cp:coreProperties>
</file>